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青山绿水江山的召唤与文人心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山绿水：江山的召唤与文人心系</w:t>
      </w:r>
      <w:r>
        <w:rPr>
          <w:sz w:val="32"/>
          <w:szCs w:val="32"/>
        </w:rPr>
        <w:t>&lt;/p&gt;&lt;p&gt;&lt;img src="/static-img/IVAHJ0Fyfz09BZtcWY-mlRaZ-L-JZZSPQhFm35UsnTvrRu4KMFHRAxqb5ahVOE7I.jpeg"&gt;&lt;/p&gt;&lt;p&gt;</w:t>
      </w:r>
      <w:r>
        <w:rPr>
          <w:sz w:val="32"/>
          <w:szCs w:val="32"/>
        </w:rPr>
        <w:t>在中国古代，文人的创作往往受到自然美景的深刻影响。有着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说法，这意味着江山之美能直接召唤诗人墨客，让他们以笔触描绘出一幅幅生动的画卷。在这片古老而又充满诗意的土地上，多少个不朽篇章诞生，它们是对那份自然赋予的人文关怀和精神追求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历史中寻找一些典型案例来体会这一点。</w:t>
      </w:r>
      <w:r>
        <w:rPr>
          <w:sz w:val="32"/>
          <w:szCs w:val="32"/>
        </w:rPr>
        <w:t>&lt;/p&gt;&lt;p&gt;&lt;img src="/static-img/qq705SYescwkT86hbiyqSxaZ-L-JZZSPQhFm35UsnTsOTnTwmvPq64YrTHkTgETaDQn4XU7rNEhINFqJpd6xb9146YuEhB-7HEM4C4iAIYQGVjbQ2bXIHpb2RsOy8fjzcjpIZxXe-r8JLErwtOQBh-OyvkiUh8z4PLRLxS1Jf-SJ7xz4MWm0RvMHF75J1wfg.jpg"&gt;&lt;/p&gt;&lt;p&gt;</w:t>
      </w:r>
      <w:r>
        <w:rPr>
          <w:sz w:val="32"/>
          <w:szCs w:val="32"/>
        </w:rPr>
        <w:t>首先是唐代诗人杜甫，他在《春望》中写道：“朝辞白帝彩云间，千里江陵一日还。”这里，“彩云间”、“千里江陵”所描述的是长江流域的壮丽景色，而杜甫通过这样的描写，不仅展现了他对自然之美的心灵震撼，也反映了他对于国家大事、民生的关切。杜甫用自己的笔触将政治情感与自然风光巧妙地融合，使得他的作品既富有艺术价值，又具有强烈的情感表达和社会批判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宋代词人苏轼，他曾经在《念奴娇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赤壁怀古》中抒发了自己对于两岸分离、故国思乡的情感，并且通过对赤壁风景的细腻描绘，表达了一种超脱世俗、追求自由自在的心态。他写到：“举头望明月，一夜尽当空。”这里，“明月”象征着遥远而神秘的地方，对于苏轼来说，它代表的是他内心深处对家乡和理想生活向往的一种无限憧憬。而这种情感上的共鸣，是由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所激发出来的。</w:t>
      </w:r>
      <w:r>
        <w:rPr>
          <w:sz w:val="32"/>
          <w:szCs w:val="32"/>
        </w:rPr>
        <w:t>&lt;/p&gt;&lt;p&gt;&lt;img src="/static-img/9R0Xx8bVRU2W6LU0loz57haZ-L-JZZSPQhFm35UsnTsOTnTwmvPq64YrTHkTgETaDQn4XU7rNEhINFqJpd6xb9146YuEhB-7HEM4C4iAIYQGVjbQ2bXIHpb2RsOy8fjzcjpIZxXe-r8JLErwtOQBh-OyvkiUh8z4PLRLxS1Jf-SJ7xz4MWm0RvMHF75J1wfg.jpg"&gt;&lt;/p&gt;&lt;p&gt;</w:t>
      </w:r>
      <w:r>
        <w:rPr>
          <w:sz w:val="32"/>
          <w:szCs w:val="32"/>
        </w:rPr>
        <w:t>至于近现代，我们可以看看鲁迅先生，他虽然多才多艺，但他的文学作品特别擅长捕捉城市角落中的小人物及社会现象。例如，《狂人日记》中的“乌市”，即现在的大都市上海，其喧嚣与污浊，被鲁迅用尖锐犀利的手法揭示出其背后的丑陋面目。这同样是一种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表现，因为它是在一种特定的文化环境下，以一种独特视角去审视并记录下时代变迁，从而成就了一部又一部文学巨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如何运用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，将个人情感与外界世界紧密相连，从而创造出丰富多彩、内容丰厚且永恒魅力的文学作品。在中国传统文化中，这样的文学创作方式不仅是艺术品质上的展示，更是一种精神实践，对后来的文化发展产生了深远影响。</w:t>
      </w:r>
      <w:r>
        <w:rPr>
          <w:sz w:val="32"/>
          <w:szCs w:val="32"/>
        </w:rPr>
        <w:t>&lt;/p&gt;&lt;p&gt;&lt;img src="/static-img/y9X72FiyYKZydW8X-L5NyRaZ-L-JZZSPQhFm35UsnTsOTnTwmvPq64YrTHkTgETaDQn4XU7rNEhINFqJpd6xb9146YuEhB-7HEM4C4iAIYQGVjbQ2bXIHpb2RsOy8fjzcjpIZxXe-r8JLErwtOQBh-OyvkiUh8z4PLRLxS1Jf-SJ7xz4MWm0RvMHF75J1wfg.jpg"&gt;&lt;/p&gt;&lt;p&gt;&lt;a href = "/doc/865873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青山绿水江山的召唤与文人心系</w:t>
      </w:r>
      <w:r>
        <w:rPr>
          <w:sz w:val="32"/>
          <w:szCs w:val="32"/>
        </w:rPr>
        <w:t>.doc" rel="alternate" download="865873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青山绿水江山的召唤与文人心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